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considering File-Safe.  We hope you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 will see  in the  license, you are acquiring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 product; you  do not  own it.   Since  this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ed as a shareware program, you need to register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in order to become a fully supported,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 register  your  copy  of  File-Safe  by  remi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 of $50,  we will send you a print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documentation and will add you to our list of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  Please add $4.00 for shipping/handling ($6.00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ental United  States); Indiana residents add 5% sales ta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.50.   You will  then be  entitled to telephone suppor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or questions that may arise.  We will also notify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releases  become  available.    We  welcome  sugges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s and improvements to the File-Saf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ence and registration fee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or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857 Commerce Park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i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dianapolis, IN 46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 have installed  File-Safe, there will b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.DOC which  contains the  license  agreement  and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FORM.DOC  containing a  form which may be us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py  of File-Safe.   Just  print the  file,  fill  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, and send it in with your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acking 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 on the  distribution disk  and their  contents ar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AFE.EXE  Self-extracting  compressed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s, documentation,  and other 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 extracted   to  the   installation  dr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S.MRE       Serial numb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.BAT   Batch file for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.DOC     "This file" containing an Introduction to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fe including  this listing  of file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ME.BAT    Introductory file explaining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ME2.BAT   Preliminary  instructions  on  how  to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-Saf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included in FILESAFE.EXE and their cont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.EXE        File-Safe backup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CS.EXE      Program   for    moving   serial    number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llation loc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AFE.MRE  Startup master  file with initial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and one sample ent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M.EXE       Main program for all File-Safe func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.DOC     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DINST2.BAT   Batch file used during install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BAT.BAT   Batch file for creating user batch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.DOC   License agreem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MARY.DOC   A summary description of File-Saf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.DOC    Last minute information about the sys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.DOC      File-Saf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Safe may  be installed on your hard disk using the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cedure  provided -  INSTALL.BAT.  It assum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 disk is  drive C:  and will  install the  system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alled   FILESAFE.   IT  GIVES YOU  THE OPPORTUNIT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THESE  PARAMETERS IF  YOU WISH.  It will also creat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 in the  root directory  of drive C:, but again,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 the opportunity  to override this.  IT WILL NOT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SE FILES IF ANY ONE OF THEM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lete  step by  step instructions on installing File-Saf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page 6 of the Referenc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PRODUCTS FROM MARCOR ENTERPRI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/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can  your hard  disk for  old unused files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selection parameters.  View the data and decid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need  the file. You can then either delete it or archi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 diskette and thus free up valuable space on your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d  file is  then recorded  in a  catalog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 recall.   The catalog tells you every file which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, its  date and time, where it was archived from,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rchived,  and the name of the disk where it now reside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 it,  just put the archive disk in the disk driv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key.   It's that simple.  You can also recall the file to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or you can "copy" it, thus leaving it in the arch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File/Archive scan your data automatically and o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you  wish.   If nothing  meets the criteria for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ing, File/Archive  automatically returns you to DOS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even  realize it  has been  run.   It's an extremely usefu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 for  keeping your  hard disk from becoming so clutter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't keep track of i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: $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UARDI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uardian  is a  security system designed to protect an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(either a hard disk or a diskette) against unauthorized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files  on a  disk may  or may  not be  protected b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mechanism  or an  encryption routine.  The Guardian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lgorithm  that logically  "locks" a  disk so  that NO 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r directories on the disk may be accessed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y  are otherwise secured.  Although designed prim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tect  a hard  disk, it can just as easily be used to lock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-  a very useful feature for a disk that isn't lock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afe ever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uardian  presents a sign-on menu every time you turn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nd, if you don't properly identify yourself, it "lock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,  making all  files untouchable.  Only you have the t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lock  it.   In case  someone knows  that you have a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you  might fear  that they will boot your computer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and  then go roaming through your hard disk.  To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just  call up  The Guardian  and tell  it to lock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leave - you're immediately  protected.  When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ked,  no one  can access  your files or even see wha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re.   It takes less than a second to lock or unlock a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just a little bit longer for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 to the  sign-on program,  the system  comes 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 setting colors,  setting or  changing up  to six (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, and  selectively locking  or unlocking  any disk.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ck a  disk, you  must know  the master  password that  wa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when the disk was originally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: $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hareware versions of programs have 100% of the featur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their registered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s  of any  of the  above products 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arcor  Enterprises for $4.00 (to cover the cost of shi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nd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versions   may  be   ordered  directly   from  Marc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prises by  sending  the  registration  fee  plus  $4.00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 handling.   Outside the  continental United Sta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$2.00;  Indiana residents  add 5%  sales tax  (based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